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u w:val="single"/>
        </w:rPr>
        <w:t>27.04.2021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u w:val="single"/>
        </w:rPr>
        <w:t>335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оект планировки и проекта межевания территории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  заявление  Кочнева А.В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дготовить проект внесения изменений в проект планировки и проект межевания территории для застройки микрорайона многоквартирных жилых домов «Еткуль-Парк», местоположение: Челябинская область, Еткульский район, примерно в 120 м. по направлению на север от ориентира с.Еткуль, утвержденный постановлением администрации Еткульского муниципального района от 22.10.2018г. №63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Елена Алексеевна Горожанина</cp:lastModifiedBy>
  <cp:lastPrinted>2021-03-03T10:52:00Z</cp:lastPrinted>
  <dcterms:modified xsi:type="dcterms:W3CDTF">2021-04-28T06:30:00Z</dcterms:modified>
  <cp:revision>81</cp:revision>
  <dc:subject/>
  <dc:title> </dc:title>
</cp:coreProperties>
</file>